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64385" cy="6426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  <w:r>
        <w:rPr>
          <w:rFonts w:cs="Arial" w:ascii="Arial Narrow" w:hAnsi="Arial Narrow"/>
          <w:sz w:val="18"/>
          <w:szCs w:val="18"/>
          <w:lang w:val="en-US" w:eastAsia="en-US"/>
        </w:rPr>
        <w:drawing>
          <wp:inline distT="0" distB="0" distL="0" distR="0">
            <wp:extent cx="1094740" cy="728980"/>
            <wp:effectExtent l="0" t="0" r="0" b="0"/>
            <wp:docPr id="2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60" w:before="0" w:after="150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32"/>
          <w:szCs w:val="32"/>
        </w:rPr>
        <w:t>Praksa v tujini 2025/2026  – Erasmus</w:t>
      </w:r>
      <w:r>
        <w:rPr>
          <w:b/>
          <w:bCs/>
          <w:kern w:val="2"/>
          <w:sz w:val="32"/>
          <w:szCs w:val="32"/>
          <w:vertAlign w:val="superscript"/>
        </w:rPr>
        <w:t>+</w:t>
      </w:r>
      <w:r>
        <w:rPr>
          <w:b/>
          <w:bCs/>
          <w:kern w:val="2"/>
          <w:sz w:val="32"/>
          <w:szCs w:val="32"/>
        </w:rPr>
        <w:t xml:space="preserve"> KA1-V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NA PRIJ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atki o dijaku/inj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E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IME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RAZRED (2025/2026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ŽAVLJANSTVO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OBRAŽEVALNI PROGRAM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 ROJSTV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KRAJ ROJSTVA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Točen NASLOV (tudi poštna številka in kraj)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E IN PRIIMEK ENEGA OD STARŠEV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 DOMA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SM enega od staršev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SM- dijak/inja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E-mail dijaka/dijakinje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. osebnega dokumenta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Kraj in datum izdaje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 veljavnosti dokumenta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DATUM PRIJAVE: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Želim sodelovati v mednarodnih projektih naše šole v  šolskem letu 2025/20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3336"/>
      </w:tblGrid>
      <w:tr>
        <w:trPr/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PODPIS DIJAKINJE / DIJ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PODPIS STARŠEV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59:00Z</dcterms:created>
  <dc:creator>zbornica</dc:creator>
  <dc:description/>
  <cp:keywords/>
  <dc:language>en-US</dc:language>
  <cp:lastModifiedBy>INGRID BARUCA</cp:lastModifiedBy>
  <cp:lastPrinted>2025-05-26T07:00:00Z</cp:lastPrinted>
  <dcterms:modified xsi:type="dcterms:W3CDTF">2025-05-26T05:04:00Z</dcterms:modified>
  <cp:revision>3</cp:revision>
  <dc:subject/>
  <dc:title>E3A, E3B, E3C, E3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44c313a0681184848e8ecaa84ea9f84c56ae8473a871acae4d6930aa630521</vt:lpwstr>
  </property>
</Properties>
</file>