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ski tehni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>četrti</w:t>
      </w:r>
      <w:r>
        <w:rPr>
          <w:rFonts w:cs="Calibri" w:ascii="Calibri" w:hAnsi="Calibri"/>
        </w:rPr>
        <w:t xml:space="preserve"> letnik programa ekonomski tehnik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e bo šola dijakom izposodila, zato starši zanje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21,96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 v učbeniškem skladu so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L. Golc: Odkrivajmo življenje besed 4,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>M. Škrlec: Matematika 3, zbirka nalog za srednje strokovne šo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. Škrlec: Matematika 4, zbirka nalog za srednje strokovne šol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4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SKI TEHNI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. GOLC: ODKRIVAJMO ŽIVLJENJE BESED 4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8,30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3, zbirka nalog za sred. strok. šole                        </w:t>
      </w:r>
      <w:r>
        <w:rPr>
          <w:rFonts w:cs="Calibri" w:ascii="Calibri" w:hAnsi="Calibri"/>
          <w:b/>
          <w:sz w:val="22"/>
          <w:szCs w:val="22"/>
        </w:rPr>
        <w:t>20,50</w:t>
        <w:tab/>
        <w:tab/>
        <w:t>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4, zbirka nalog za sred. strok. šole                        </w:t>
      </w:r>
      <w:r>
        <w:rPr>
          <w:rFonts w:cs="Calibri" w:ascii="Calibri" w:hAnsi="Calibri"/>
          <w:b/>
          <w:sz w:val="22"/>
          <w:szCs w:val="22"/>
        </w:rPr>
        <w:t>20,50               6,8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65,90</w:t>
        <w:tab/>
        <w:t xml:space="preserve">             21,96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ILKA:_________________ ODDELEK (šol. leto 25/26):   a)       b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3:00Z</dcterms:created>
  <dc:creator>*</dc:creator>
  <dc:description/>
  <cp:keywords/>
  <dc:language>en-US</dc:language>
  <cp:lastModifiedBy>Irena</cp:lastModifiedBy>
  <cp:lastPrinted>2018-05-10T11:46:00Z</cp:lastPrinted>
  <dcterms:modified xsi:type="dcterms:W3CDTF">2025-05-14T10:12:00Z</dcterms:modified>
  <cp:revision>6</cp:revision>
  <dc:subject/>
  <dc:title> </dc:title>
</cp:coreProperties>
</file>