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 UČBENIKOV  IN  DELOVNIH  ZVEZKOV - 2025/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T-PTI - 1. LETNI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OVEN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GOMBOC: BESEDE 4, delovni zvezek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 KVAS: MLADA OBZORJA 4, učbenik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D. SPENCER: GATEWAY TO THE WORLD B1+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čbenik           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. COLE: GATEWAY TO THE WORLD B1+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delovni zvezek     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POROČENA LITERATUR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nadaljevalci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 (že imajo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. zv.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daljevalci (že imajo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: SPAZIO ITALIA A2 (brez DVD)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četniki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3, Zbirka nalog za srednje strokovne šole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ŽBOSLOVJE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 xml:space="preserve">P. ŠTAMPFL, S. BREGAR MAZZINI: DRUŽBOSLOVJE - ZGODOVINA, 2. del, učb.,  </w:t>
            </w:r>
            <w:r>
              <w:rPr>
                <w:rFonts w:eastAsia="Arial Unicode MS" w:cs="Arial Unicode MS" w:ascii="Calibri" w:hAnsi="Calibri"/>
                <w:b/>
                <w:i/>
                <w:sz w:val="24"/>
              </w:rPr>
              <w:t>(US)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sz w:val="24"/>
              </w:rPr>
              <w:t>GEOGRAFIJA</w:t>
            </w:r>
          </w:p>
        </w:tc>
      </w:tr>
      <w:tr>
        <w:trPr>
          <w:trHeight w:val="240" w:hRule="atLeast"/>
        </w:trPr>
        <w:tc>
          <w:tcPr>
            <w:tcW w:w="9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ILC KLUN idr.: GEOGRAFIJA: RAZISKUJMO NAŠ PLANET, učbenik, 2023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-PTI  - 2. LETNIK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J. KV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MLADA OBZORJA 5, učbenik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GOMBOC: BESEDE 5, delovni zvezek 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D. SPENCER: GATEWAY TO THE WORLD B1+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čbenik 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. COLE: GATEWAY TO THE WORLD B1+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delovni zveze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. F. DIACO: SPAZIO ITALIA A2 (brez DVD) </w:t>
            </w:r>
            <w:r>
              <w:rPr>
                <w:rFonts w:cs="Calibri" w:ascii="Calibri" w:hAnsi="Calibri"/>
                <w:b/>
                <w:szCs w:val="24"/>
              </w:rPr>
              <w:t>(začetniki – že imajo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IPOROČENA LITERATURA (interno gradivo) – </w:t>
            </w:r>
            <w:r>
              <w:rPr>
                <w:rFonts w:cs="Calibri" w:ascii="Calibri" w:hAnsi="Calibri"/>
                <w:b/>
                <w:szCs w:val="24"/>
              </w:rPr>
              <w:t>(nadaljevalci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. MARIN: NUOVISSIMO PROGETTO ITALIANO 1, učbenik - </w:t>
            </w:r>
            <w:r>
              <w:rPr>
                <w:rFonts w:cs="Calibri" w:ascii="Calibri" w:hAnsi="Calibri"/>
                <w:b/>
                <w:szCs w:val="24"/>
              </w:rPr>
              <w:t>nadaljevalci (že imajo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. zv.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daljevalci (že imajo)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3, Zbirka nalog za srednje strokovne šole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4, Zbirka nalog za srednje strokovne šole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LOGIJ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POČKAR: TEME IZ SOCIOLOGIJE, učbenik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4:00Z</dcterms:created>
  <dc:creator>SEPŠ Koper</dc:creator>
  <dc:description/>
  <cp:keywords/>
  <dc:language>en-US</dc:language>
  <cp:lastModifiedBy>Irena</cp:lastModifiedBy>
  <cp:lastPrinted>2012-06-11T09:51:00Z</cp:lastPrinted>
  <dcterms:modified xsi:type="dcterms:W3CDTF">2025-05-05T07:31:00Z</dcterms:modified>
  <cp:revision>7</cp:revision>
  <dc:subject/>
  <dc:title>SREDNJA  EKONOMSKO - POSLOVNA  ŠOLA  KOPER</dc:title>
</cp:coreProperties>
</file>