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ZNAM  UČBENIKOV  IN  DELOVNIH  ZVEZKOV – 2025/2026</w:t>
      </w:r>
    </w:p>
    <w:p>
      <w:pPr>
        <w:pStyle w:val="Telobesedila2"/>
        <w:widowControl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/>
        <w:rPr/>
      </w:pPr>
      <w:r>
        <w:rPr>
          <w:rFonts w:cs="Calibri" w:ascii="Calibri" w:hAnsi="Calibri"/>
          <w:szCs w:val="24"/>
        </w:rPr>
        <w:t>EKONOMSKI  TEHNIK - 1. LET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 GOLC idr.: ODKRIVAJMO ŽIVLJENJE BESED 1, učbenik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BERC PRAH et al.: BARVE JEZIKA 1, samostojni delovni zvezek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. MARIN, S. MAGANELLI: NUOVISSIMO PROGETTO ITALIANO 1, učb.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. MARIN, S. MAGANELLI: NUOVISSIMO PROGETTO ITALIANO 1, del. zv.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.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PIANTONI: VOLENTIERI! A1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(začetniki)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1, Zbirka nalog za srednje strokovne šole, DZS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. SPENCER: GATEWAY TO THE WORLD B1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učbeni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. WOOD: GATEWAY TO THE WORLD B1</w:t>
            </w:r>
            <w:r>
              <w:rPr>
                <w:rFonts w:cs="Calibri" w:ascii="Calibri" w:hAnsi="Calibri"/>
                <w:sz w:val="24"/>
                <w:szCs w:val="24"/>
              </w:rPr>
              <w:t>,  delovni zveze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MŠČI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TRILER, A. RETELJ: DIREKT INTERAKTIV 1, učbenik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imajo za 3 let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TRILER, A. RETELJ: DIREKT INTERAKTIV 1, del.  zv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imajo za 3 let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OGRAFI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ILC KLUN idr.: GEOGRAFIJA: RAZISKUJMO NAŠ PLANET, učbenik, 2023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LAS SVETA ZA OSNOVNE IN SREDNJE ŠOLE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SPODARSKE DEJAV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JARC, A. HLEB, J. TURENŠEK: SODOBNO GOSPODARSTVO 1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GODOVI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KARLOVŠEK, V. ROBNIK: ZGODOVINA ZA SREDNJE STROKOVNO IN POKLICNO TEHNIŠKO IZOBRAŽEVANJE, učbenik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OLOGIJ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. POTISK, J. ŠKRLEP, J. ŽORŽ : BIOLOGIJA CELICE, učbenik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bijo v razred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widowControl/>
        <w:rPr/>
      </w:pPr>
      <w:r>
        <w:rPr>
          <w:rFonts w:cs="Calibri" w:ascii="Calibri" w:hAnsi="Calibri"/>
          <w:szCs w:val="24"/>
        </w:rPr>
        <w:t>EKONOMSKI  TEHNIK  - 2. LET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 GOLC idr.: ODKRIVAJMO ŽIVLJENJE BESED 2, učbenik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. AHAČIČ idr.: SLOVENŠČINA 2, MOČ JEZIKA</w:t>
            </w:r>
            <w:r>
              <w:rPr>
                <w:rFonts w:cs="Calibri" w:ascii="Calibri" w:hAnsi="Calibri"/>
                <w:sz w:val="24"/>
              </w:rPr>
              <w:t>, učbenik z vajami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 1, učbeni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e imajo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delovni zveze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 (nadaljevalci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PIANTONI: VOLENTIERI! A1 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e imajo (začetniki)        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2, Zbirka nalog za srednje strokovne šole, DZS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D. SPENCER: GATEWAY TO THE WORLD B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čbenik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že imajo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. WOOD: GATEWAY TO THE WORLD B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del. zveze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MŠČIN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TRILER, A. RETELJ: DIREKT INTERAKTIV 1, učbenik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že imajo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TRILER, A. RETELJ: DIREKT INTERAKTIV 1, delovni zvezek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že imajo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OCIOLOGIJA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POČKAR: TEME IZ SOCIOLOGIJE, učbenik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SPODARSKE DEJAVNOSTI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. JARC, A. HLEB, J. TURENŠEK: SODOBNO GOSPODARSTVO 1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ŽENJ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. UŠAJ HVALIČ idr.: POSLOVANJE PODJETIJ, MENEDŽMENT IN TRŽENJ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ELJI PRAVNE KULTUR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E. ZIRNSTEIN idr.: SODOBNO GOSPODARSTVO 3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widowControl/>
        <w:rPr/>
      </w:pPr>
      <w:r>
        <w:rPr>
          <w:rFonts w:cs="Calibri" w:ascii="Calibri" w:hAnsi="Calibri"/>
          <w:szCs w:val="24"/>
        </w:rPr>
        <w:t>EKONOMSKI TEHNIK  -  3. LETN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 GOLC idr.: ODKRIVAJMO ŽIVLJENJE BESED 3, učbenik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BERC PRAH idr.: BARVE JEZIKA 3, samostojni delovni zvezek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D. SPENCER: GATEWAY TO THE WORLD B2+, </w:t>
            </w:r>
            <w:r>
              <w:rPr>
                <w:rFonts w:cs="Calibri" w:ascii="Calibri" w:hAnsi="Calibri"/>
                <w:sz w:val="24"/>
                <w:szCs w:val="24"/>
              </w:rPr>
              <w:t>učbenik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K. PICKERING: GATEWAY TO THE WORLD B2+</w:t>
            </w:r>
            <w:r>
              <w:rPr>
                <w:rFonts w:cs="Calibri" w:ascii="Calibri" w:hAnsi="Calibri"/>
                <w:sz w:val="24"/>
                <w:szCs w:val="24"/>
              </w:rPr>
              <w:t>, delovni zvezek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IPOROČENA LITERATUR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nadaljevalci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 1, učbeni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e imajo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delov. zv.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 (nadaljevalci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F. DIACO: SPAZIO ITALIA A2 (brez DVD)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ačetniki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MŠČIN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TRILER, A. RETELJ: DIREKT INTERAKTIV 1, učbenik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že imaj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TRILER, A. RETELJ: DIREKT INTERAKTIV 1, delovni zvezek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že imaj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3, Zbirka nalog za srednje strokovne š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ŽENJE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UŠAJ HVALIČ idr.: POSLOVANJE  PODJETIJ, MENEDŽMENT IN TRŽENJE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VNO-ORGANIZACIJSKI VIDIKI POSLOVANJA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. ZIRNSTEIN idr.: SODOBNO GOSPODARSTVO 3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widowControl/>
        <w:rPr/>
      </w:pPr>
      <w:r>
        <w:rPr>
          <w:rFonts w:cs="Calibri" w:ascii="Calibri" w:hAnsi="Calibri"/>
          <w:szCs w:val="24"/>
        </w:rPr>
        <w:t>EKONOMSKI TEHNIK  -  4. LET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VENŠČINA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 GOLC idr.: ODKRIVAJMO ŽIVLJENJE BESED 4, učbenik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BERC PRAH idr.: BARVE JEZIKA 4, samostojni delovni zvezek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LEŠČINA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D. SPENCER: GATEWAY TO THE WORLD B2+, učbeni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že imajo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. PICKERING: GATEWAY TO THE WORLD B2+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delovni zvezek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že imajo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JANŠČINA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F. DIACO: SPAZIO ITALIA A2 (brez DVD)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četniki (že imajo)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IPOROČENA LITERATURA (interno gradivo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nadaljevalci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OISSIMO PROGETTO ITALIANO  1, učbenik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že imajo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adaljevalc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. MARIN: NUOVISSIMO PROGETTO ITALIANO 1, delovni zv.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že imajo (nadaljevalci)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3, Zbirka nalog za srednje strokovne šole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. ŠKRLEC: MATEMATIKA 4, Zbirka nalog za srednje strokovne šole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U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 – učbeniški skl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3:00Z</dcterms:created>
  <dc:creator>SEPŠ Koper</dc:creator>
  <dc:description/>
  <cp:keywords/>
  <dc:language>en-US</dc:language>
  <cp:lastModifiedBy>Irena</cp:lastModifiedBy>
  <cp:lastPrinted>2018-08-31T13:17:00Z</cp:lastPrinted>
  <dcterms:modified xsi:type="dcterms:W3CDTF">2025-05-08T10:03:00Z</dcterms:modified>
  <cp:revision>5</cp:revision>
  <dc:subject/>
  <dc:title>SREDNJA  EKONOMSKO - POSLOVNA  ŠOLA  KOPER</dc:title>
</cp:coreProperties>
</file>