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 UČBENIKOV  IN  DELOVNIH  ZVEZKOV – 2025/2026</w:t>
      </w:r>
    </w:p>
    <w:p>
      <w:pPr>
        <w:pStyle w:val="Telobesedila2"/>
        <w:widowControl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KONOMSKA  GIMNAZIJA -   1. LET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ŠČIN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. MATAJC idr.: BERILO 1, UMETNOST BESEDE, učbenik, prenovljen 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BERC PRAH et al.: BARVE JEZIKA 1, samostojni delovni zvezek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D. KAVKA idr.: LINEA NOVA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1, zbirka nalog za gimnazije, DZS, 2019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JANŠČIN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. BOZZONE COSTA: VOLENTIERI! A2 </w:t>
            </w:r>
            <w:r>
              <w:rPr>
                <w:rFonts w:cs="Calibri" w:ascii="Calibri" w:hAnsi="Calibri"/>
                <w:b/>
                <w:sz w:val="24"/>
              </w:rPr>
              <w:t xml:space="preserve">(nadaljevalci) 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. PIANTONI: VOLENTIERI! A1 </w:t>
            </w:r>
            <w:r>
              <w:rPr>
                <w:rFonts w:cs="Calibri" w:ascii="Calibri" w:hAnsi="Calibri"/>
                <w:b/>
                <w:sz w:val="24"/>
              </w:rPr>
              <w:t xml:space="preserve">(začetniki)       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GLEŠČIN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. SPENCER: GATEWAY TO THE WORLD B1+, učbenik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 COLE: GATEWAY TO THE WORLD B1+, delovni zvezek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KONOMIJ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URLEP: EKONOMIJA 1- MIKROEKONOMIJA, Avenir, učbenik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GODOVIN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A. CEDILNIK idr.: ZGODOVINA 1 (2018), učbenik (MK)      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GEOGRAFIJA 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TLAS SVETA ZA OSNOVNE IN SREDNJE ŠOLE (za domačo rabo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J. SENEGAČNIK, B. DROBNJAK: OBČA GEOGRAFIJA, učb. za 1. let. gimn., </w:t>
            </w:r>
            <w:r>
              <w:rPr>
                <w:rFonts w:cs="Calibri" w:ascii="Calibri" w:hAnsi="Calibri"/>
                <w:b/>
                <w:sz w:val="24"/>
              </w:rPr>
              <w:t>prenovljen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2020</w:t>
            </w: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J. SENEGAČNIK, B DROBNJAK: OBČA GEOGRAFIJA, delovni zvezek, </w:t>
            </w:r>
            <w:r>
              <w:rPr>
                <w:rFonts w:cs="Calibri" w:ascii="Calibri" w:hAnsi="Calibri"/>
                <w:b/>
                <w:sz w:val="24"/>
              </w:rPr>
              <w:t>prenovljen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2020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KOVNA UMETNOST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N. GOLOB: UMETNOSTNA ZGODOVINA, učbenik  </w:t>
            </w:r>
            <w:r>
              <w:rPr>
                <w:rFonts w:cs="Calibri" w:ascii="Calibri" w:hAnsi="Calibri"/>
                <w:b/>
                <w:i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IOLOGIJ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. TOMAŽIČ idr.: BIOLOGIJA 1, učbenik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EMIJA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. SMRDU: KEMIJA, SNOV IN SPREMEMBE 1, učbenik za 1. letnik gimnazije 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. SMRDU: KEMIJO RAZUMEM, KEMIJO ZNAM 1, Naloge iz kemije za 1. letnik gimnazij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 – učbeniški skla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KONOMSKA  GIMNAZIJA - 2. LETNI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PAVLIČ idr.: BERILO 2, UMETNOST BESEDE, učbenik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. AHAČIČ idr.: SLOVENŠČINA 2, MOČ JEZIKA</w:t>
            </w:r>
            <w:r>
              <w:rPr>
                <w:rFonts w:cs="Calibri" w:ascii="Calibri" w:hAnsi="Calibri"/>
                <w:sz w:val="24"/>
              </w:rPr>
              <w:t>, učbenik z vajami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. PAVLIČ idr.: PLANUM NOVUM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2, zbirka nalog za gimnazije, DZS, 2019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 xml:space="preserve">R. BOZZONE COSTA: VOLENTIERI! </w:t>
            </w:r>
            <w:r>
              <w:rPr>
                <w:rFonts w:cs="Calibri" w:ascii="Calibri" w:hAnsi="Calibri"/>
                <w:sz w:val="24"/>
                <w:szCs w:val="24"/>
              </w:rPr>
              <w:t>A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(nadaljevalci) - že imajo 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 xml:space="preserve">M. PIANTONI: VOLENTIERI! A1 </w:t>
            </w:r>
            <w:r>
              <w:rPr>
                <w:rFonts w:cs="Calibri" w:ascii="Calibri" w:hAnsi="Calibri"/>
                <w:b/>
                <w:sz w:val="24"/>
              </w:rPr>
              <w:t xml:space="preserve">(začetniki)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R. BOZZONE COSTA: VOLENTIERI! A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D. SPENCER: GATEWAY TO THE WORLD B1+, učbeni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. COLE: GATEWAY TO THE WORLD B1+, delovni zvezek </w:t>
            </w:r>
            <w:r>
              <w:rPr>
                <w:rFonts w:cs="Calibri" w:ascii="Calibri" w:hAnsi="Calibri"/>
                <w:b/>
                <w:sz w:val="24"/>
              </w:rPr>
              <w:t>– že imajo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GODOVIN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MLACOVIĆ, N. URANKAR: ZGODOVINA 2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. BRODNIK idr.: ZGODOVINA 2, delovni zvezek (DZS 2014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OGRAFIJ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. SENEGAČNIK: GEOGRAFIJA SODOBNEGA SVETA, učbenik , Modrijan, 2021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(US) 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 SENEGAČNIK: GEOGRAFIJA SODOBNEGA SVETA, delovni zvezek, 2020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LAS SVETA ZA OSNOVNO IN SREDNJO ŠOLO -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LOGIJ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. BARLE: UVOD V SOCIOLOGIJO (70 UR)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NOVLJENA IZDAJA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02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IOLOGIJ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. VOGEL MIKUŠ, A. BAVEC: BIOLOGIJA 4 - EKOLOGIJA, učbenik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MIJA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. SMRDU: KEMIJA, SNOV IN SPREMEMBE 2, učbenik za 2. letnik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. SMRDU:  KEMIJO RAZUMEM, KEMIJO ZNAM 2, Naloge iz kem. za 2. l. gimn.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NOVLJENA IN RAZŠIRJENA IZDAJA!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. SMRDU: KEMIJA, SNOV IN SPREMEMBE 3, učbenik za 3. letnik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 – učbeniški skla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KONOMSKA  GIMNAZIJA - 3. LET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PAVLIČ idr.: BERILO 3, UMETNOST BESEDE, učbenik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BERC PRAH idr.: BARVE JEZIKA 3, samostojni delovni zvezek (Rokus Klet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)  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RUGELJ idr.: SPATIUM NOVUM, prenovljena izdaja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3, zbirka nalog za gimnazije, DZS, 2020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TALIJANŠČINA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. BOZZONE COSTA idr.: NUOVO CONTATTO B1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alci (že imajo)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F. DIACO: SPAZIO ITALIA A2 (brez DVD)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četniki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D. SPENCER: GATEWAY TO THE WORLD B2+</w:t>
            </w:r>
            <w:r>
              <w:rPr>
                <w:rFonts w:cs="Calibri" w:ascii="Calibri" w:hAnsi="Calibri"/>
                <w:sz w:val="24"/>
                <w:szCs w:val="24"/>
              </w:rPr>
              <w:t>, učbenik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. PICKERING: </w:t>
            </w:r>
            <w:r>
              <w:rPr>
                <w:rFonts w:cs="Calibri" w:ascii="Calibri" w:hAnsi="Calibri"/>
                <w:sz w:val="24"/>
              </w:rPr>
              <w:t>GATEWAY TO THE WORLD B2+</w:t>
            </w:r>
            <w:r>
              <w:rPr>
                <w:rFonts w:cs="Calibri" w:ascii="Calibri" w:hAnsi="Calibri"/>
                <w:sz w:val="24"/>
                <w:szCs w:val="24"/>
              </w:rPr>
              <w:t>, delovni zvezek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GODOVINA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. BRODNIK idr.: ZGODOVINA 3, Dolgo 19. stoletje, učbenik, MK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OGRAFIJA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 SENEGAČNIK idr.: GEOGRAFIJA SODOBNE EVROPE, učbenik, 202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. SENEGAČNIK idr.: GEOGRAFIJA SODOBNE EVROPE, del. zv., 2021  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LAS SVETA ZA OSNOVNE IN SREDNJE ŠOLE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IHOLOGIJA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. KOMPARE: UVOD V PSIHOLOGIJO, učbenik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LOGIJA – za dijake, ki opravljajo MATURO!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POČKAR, M. TAVČAR KRAJNC: SOCIOLOGIJA, učbenik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 – učbeniški skla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rFonts w:cs="Calibri" w:ascii="Calibri" w:hAnsi="Calibri"/>
        </w:rPr>
        <w:t>EKONOMSKA  GIMNAZIJA - 4. LET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LOVEN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. PAVLIČ idr.: BERILO 4, UMETNOST BESEDE, učbenik  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BERC PRAH idr.: BARVE JEZIKA 4, samostojni delovni zvezek (Rokus Klet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)  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EMATIK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J. ŠPAROVEC idr.: TEMPUS NOVUM  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4, zbirka nalog za gimnazije, DZS, 2020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TALIJAN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. BOZZONE COSTA idr.: NUOVO CONTATTO B1 -</w:t>
            </w:r>
            <w:r>
              <w:rPr>
                <w:rFonts w:cs="Calibri" w:ascii="Calibri" w:hAnsi="Calibri"/>
                <w:b/>
                <w:sz w:val="24"/>
              </w:rPr>
              <w:t xml:space="preserve"> nadaljevalci (že imajo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F. DIACO: SPAZIO ITALIA A2 (brez DVD) </w:t>
            </w:r>
            <w:r>
              <w:rPr>
                <w:rFonts w:cs="Calibri" w:ascii="Calibri" w:hAnsi="Calibri"/>
                <w:sz w:val="24"/>
              </w:rPr>
              <w:t xml:space="preserve"> - </w:t>
            </w:r>
            <w:r>
              <w:rPr>
                <w:rFonts w:cs="Calibri" w:ascii="Calibri" w:hAnsi="Calibri"/>
                <w:b/>
                <w:sz w:val="24"/>
              </w:rPr>
              <w:t>začetniki (že imajo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GLE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D. SPENCER: GATEWAY TO THE WORLD B2+</w:t>
            </w:r>
            <w:r>
              <w:rPr>
                <w:rFonts w:cs="Calibri" w:ascii="Calibri" w:hAnsi="Calibri"/>
                <w:sz w:val="24"/>
                <w:szCs w:val="24"/>
              </w:rPr>
              <w:t>, učbenik</w:t>
            </w:r>
            <w:r>
              <w:rPr>
                <w:rFonts w:cs="Calibri" w:ascii="Calibri" w:hAnsi="Calibri"/>
                <w:sz w:val="24"/>
              </w:rPr>
              <w:t xml:space="preserve"> - </w:t>
            </w:r>
            <w:r>
              <w:rPr>
                <w:rFonts w:cs="Calibri" w:ascii="Calibri" w:hAnsi="Calibri"/>
                <w:b/>
                <w:sz w:val="24"/>
              </w:rPr>
              <w:t>že imaj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. PICKERING: </w:t>
            </w:r>
            <w:r>
              <w:rPr>
                <w:rFonts w:cs="Calibri" w:ascii="Calibri" w:hAnsi="Calibri"/>
                <w:sz w:val="24"/>
              </w:rPr>
              <w:t>GATEWAY TO THE WORLD B2+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delovni zveze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GODOVINA - za dijake, ki opravljajo MATURO!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. GABRIČ: ZGODOVINA 4, učbenik, DZS 2011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OGRAFIJA - za dijake, ki opravljajo MATURO!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J. SENEGAČNIK: SLOVENIJA 1, geografija za 3. letnik gimnazij, učbenik, 2022</w:t>
            </w:r>
            <w:r>
              <w:rPr>
                <w:rFonts w:cs="Calibri" w:ascii="Calibri" w:hAnsi="Calibri"/>
                <w:b/>
                <w:i/>
                <w:sz w:val="24"/>
              </w:rPr>
              <w:t xml:space="preserve"> 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J. SENEGAČNIK: SLOVENIJA 2, geografija za 4. letnik gimnazij, učbenik, 2022 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SIHOLOGIJA – za dijake, ki opravljajo MATURO!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. KOMPARE idr.: PSIHOLOGIJA: SPOZNANJA IN DILEME, učbenik   </w:t>
            </w:r>
            <w:r>
              <w:rPr>
                <w:rFonts w:cs="Calibri" w:ascii="Calibri" w:hAnsi="Calibri"/>
                <w:b/>
                <w:i/>
                <w:sz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. VESEL idr.: PSIHOLOGIJA: SPOZNANJA IN DILEME, del. zvezek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LOGIJA – za dijake, ki opravljajo MATURO!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POČKAR, M. TAVČAR KRAJNC: SOCIOLOGIJA, učbenik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 – učbeniški sklad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Napis">
    <w:name w:val="Napis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0:00Z</dcterms:created>
  <dc:creator>SEPŠ Koper</dc:creator>
  <dc:description/>
  <cp:keywords/>
  <dc:language>en-US</dc:language>
  <cp:lastModifiedBy>Irena</cp:lastModifiedBy>
  <cp:lastPrinted>2017-08-21T10:15:00Z</cp:lastPrinted>
  <dcterms:modified xsi:type="dcterms:W3CDTF">2025-05-26T05:30:00Z</dcterms:modified>
  <cp:revision>10</cp:revision>
  <dc:subject/>
  <dc:title>SREDNJA  EKONOMSKO - POSLOVNA  ŠOLA  KOPER</dc:title>
</cp:coreProperties>
</file>