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>SEZNAM  UČBENIKOV  IN  DELOVNIH  ZVEZKOV – 2025/2026</w:t>
      </w:r>
    </w:p>
    <w:p>
      <w:pPr>
        <w:pStyle w:val="Heading1"/>
        <w:widowControl/>
        <w:rPr>
          <w:rFonts w:ascii="Calibri" w:hAnsi="Calibri" w:eastAsia="Arial Unicode MS" w:cs="Arial Unicode MS"/>
          <w:b w:val="false"/>
          <w:b w:val="false"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Heading1"/>
        <w:widowControl/>
        <w:rPr/>
      </w:pPr>
      <w:r>
        <w:rPr>
          <w:rFonts w:eastAsia="Arial Unicode MS" w:cs="Arial Unicode MS" w:ascii="Calibri" w:hAnsi="Calibri"/>
          <w:caps/>
        </w:rPr>
        <w:t>ADMINISTRATOR -</w:t>
      </w:r>
      <w:r>
        <w:rPr>
          <w:rFonts w:eastAsia="Arial Unicode MS" w:cs="Arial Unicode MS" w:ascii="Calibri" w:hAnsi="Calibri"/>
        </w:rPr>
        <w:t xml:space="preserve"> 1. LETNIK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LOVENŠČIN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D. AMBROŽ idr.: SLOVENŠČINA IN JAZ 1, samostojni delovni zvezek, 2022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MATEMATIK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M. ADAM PUŠNIK idr.: MATEMATIKA ZA POKLICNE ŠOLE 1, zbirka nalog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ANGLEŠČIN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S. KAY: FOCUS 2, učbenik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imajo za 3 leta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T. MARIN, S. MAGANELLI: NUOVISSIMO PROGETTO ITALIANO 1, učbenik 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- nadaljevalci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T. MARIN, S. MAGANELLI: NUOVISSIMO PROGETTO ITALIANO 1, delovni zvezek -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nadaljevalci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M. PIANTONI: VOLENTIERI! A1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 (začetniki)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DRUŽBOSLOVJ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P. ŠTAMPFL, S. BREGAR MAZZINI: DRUŽBOSLOVJE - ZGODOVINA, 2. del, učb.,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NARAVOSLOVJ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ČEH, A. ŠORGO, M. SLAVINEC: NARAVOSLOVJE ZA POKLICNE ŠOLE, učb.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dobijo v razredu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DMINISTRATOR - 2. LET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LOVEN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D. AMBROŽ idr.: SLOVENŠČINA IN JAZ 2, samostojni delovni zvezek, 2023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. MARIN: NUOVISSIMO PROGETTO ITALIANO  1, učb. -</w:t>
            </w:r>
            <w:r>
              <w:rPr>
                <w:rFonts w:cs="Calibri" w:ascii="Calibri" w:hAnsi="Calibri"/>
                <w:b/>
                <w:sz w:val="24"/>
              </w:rPr>
              <w:t xml:space="preserve"> že imajo (nadaljevalci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. MARIN: NUOVOISSIMO PROGETTO ITALIANO  1, del. zv. - </w:t>
            </w:r>
            <w:r>
              <w:rPr>
                <w:rFonts w:cs="Calibri" w:ascii="Calibri" w:hAnsi="Calibri"/>
                <w:b/>
                <w:sz w:val="24"/>
              </w:rPr>
              <w:t xml:space="preserve">že imajo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nadaljevalci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b w:val="false"/>
              </w:rPr>
              <w:t>M. PIANTONI: VOLENTIERI! A1</w:t>
            </w:r>
            <w:r>
              <w:rPr>
                <w:rFonts w:eastAsia="Arial Unicode MS" w:cs="Arial Unicode MS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- že imajo (začetniki)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 w:val="false"/>
              </w:rPr>
              <w:t>M. ŠKRLEC idr.</w:t>
            </w:r>
            <w:r>
              <w:rPr>
                <w:rFonts w:eastAsia="Arial Unicode MS" w:cs="Arial Unicode MS" w:ascii="Calibri" w:hAnsi="Calibri"/>
                <w:b w:val="false"/>
              </w:rPr>
              <w:t>: MATEMATIKA ZA POKLICNE ŠOLE 2, zbirka nalog</w:t>
            </w:r>
            <w:r>
              <w:rPr>
                <w:rFonts w:cs="Calibri" w:ascii="Calibri" w:hAnsi="Calibri"/>
                <w:i/>
              </w:rPr>
              <w:t xml:space="preserve"> (US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GLE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S. KAY: FOCUS 2, učbenik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že imajo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DRUŽBOSLOVJ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REPE, J. ZUPANČIČ, M. STANKOVIČ: DRUŽBOSLOVJE – GEOGRAFIJA, 1. del, učbenik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NARAVOSLOVJ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ČEH, A. ŠORGO, M. SLAVINEC: NARAVOSLOVJE ZA POKLICNE ŠOLE 2, učb.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dobijo v razred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TOR – 3. LETNIK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D. AMBROŽ idr.: SLOVENŠČINA IN JAZ 3, samostojni delovni zvezek, 20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S. KAY: FOCUS 2, učbenik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že ima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 (že ima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. zv., posodobljen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daljev. (že imajo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, M. G. TOMMASINI: SPAZIO ITALIA A1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četniki (že ima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ŠKRLEC idr.: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MATEMATIKA ZA POKLICNE ŠOLE 3, zbirka nalo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SEPŠ Koper</dc:creator>
  <dc:description/>
  <cp:keywords/>
  <dc:language>en-US</dc:language>
  <cp:lastModifiedBy>Irena</cp:lastModifiedBy>
  <cp:lastPrinted>2019-05-17T10:23:00Z</cp:lastPrinted>
  <dcterms:modified xsi:type="dcterms:W3CDTF">2025-05-05T06:02:00Z</dcterms:modified>
  <cp:revision>8</cp:revision>
  <dc:subject/>
  <dc:title>SREDNJA  EKONOMSKO - POSLOVNA  ŠOLA  KOPER</dc:title>
</cp:coreProperties>
</file>