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i tehni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prvi</w:t>
      </w:r>
      <w:r>
        <w:rPr>
          <w:rFonts w:cs="Calibri" w:ascii="Calibri" w:hAnsi="Calibri"/>
        </w:rPr>
        <w:t xml:space="preserve"> letnik programa ekonomski tehnik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e bo šola dijakom izposodila, zato starši zanje plačajo znesek izposoj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nine za plačilo učbenikov znaša </w:t>
      </w:r>
      <w:r>
        <w:rPr>
          <w:rFonts w:cs="Calibri" w:ascii="Calibri" w:hAnsi="Calibri"/>
          <w:b/>
        </w:rPr>
        <w:t>40,83 € 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e prvi dan pou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čbeniških skladih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Style w:val="StrongEmphasis"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L. Golc: Odkrivajmo življenje besed 1,</w:t>
      </w:r>
      <w:r>
        <w:rPr>
          <w:rFonts w:cs="Calibri" w:ascii="Calibri" w:hAnsi="Calibri"/>
        </w:rPr>
        <w:t xml:space="preserve"> matematika - </w:t>
      </w:r>
      <w:r>
        <w:rPr>
          <w:rFonts w:cs="Calibri" w:ascii="Calibri" w:hAnsi="Calibri"/>
          <w:b/>
        </w:rPr>
        <w:t>M. Škrlec: Matematika 1, zbirka nalog za srednje strokovne šole</w:t>
      </w:r>
      <w:r>
        <w:rPr>
          <w:rFonts w:cs="Calibri" w:ascii="Calibri" w:hAnsi="Calibri"/>
        </w:rPr>
        <w:t xml:space="preserve">, gospodarske dejavnosti - </w:t>
      </w:r>
      <w:r>
        <w:rPr>
          <w:rFonts w:cs="Calibri" w:ascii="Calibri" w:hAnsi="Calibri"/>
          <w:b/>
        </w:rPr>
        <w:t>B. Jarc: Sodobno gospodarstvo 1,</w:t>
      </w:r>
      <w:r>
        <w:rPr>
          <w:rFonts w:cs="Calibri" w:ascii="Calibri" w:hAnsi="Calibri"/>
        </w:rPr>
        <w:t xml:space="preserve"> zgodovina - </w:t>
      </w:r>
      <w:r>
        <w:rPr>
          <w:rFonts w:cs="Calibri" w:ascii="Calibri" w:hAnsi="Calibri"/>
          <w:b/>
        </w:rPr>
        <w:t xml:space="preserve">Karlovšek, Robnik: Zgodovina za srednje strok. in pokl. tehniško izobraževanje </w:t>
      </w:r>
      <w:r>
        <w:rPr>
          <w:rFonts w:cs="Calibri" w:ascii="Calibri" w:hAnsi="Calibri"/>
        </w:rPr>
        <w:t xml:space="preserve">in geografija – </w:t>
      </w:r>
      <w:r>
        <w:rPr>
          <w:rFonts w:cs="Calibri" w:ascii="Calibri" w:hAnsi="Calibri"/>
          <w:b/>
        </w:rPr>
        <w:t>M. Ilc Klu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eografija: Raziskujmo naš planet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ROČILNICA ZA IZPOSOJO UČBENIKOV V 1. LETNIKU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SKI TEHN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UČBENIKE,  KI SI JIH ŽELITE IZPOSODIT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. GOLC: ODKRIVAJMO ŽIVLJENJE BESED 1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</w:t>
        <w:tab/>
        <w:tab/>
        <w:t xml:space="preserve"> 8,30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1, zbirka nalog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0,50</w:t>
        <w:tab/>
        <w:tab/>
        <w:t xml:space="preserve"> 6,8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GOSPODARSKE DEJAVNOSTI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JARC et. al.: SODOBNO GOSPODARSTVO 1,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38,20                     12,73</w:t>
        <w:tab/>
        <w:tab/>
        <w:tab/>
        <w:tab/>
        <w:t xml:space="preserve"> 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ZGODOVIN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LOVŠEK, ROBNIK: ZGODOVINA ZA SREDNJE                                         </w:t>
      </w:r>
      <w:r>
        <w:rPr>
          <w:rFonts w:cs="Calibri" w:ascii="Calibri" w:hAnsi="Calibri"/>
          <w:b/>
          <w:sz w:val="22"/>
          <w:szCs w:val="22"/>
        </w:rPr>
        <w:t>18,00</w:t>
        <w:tab/>
        <w:tab/>
        <w:t xml:space="preserve"> 6,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K. IN POKL. TEHNIŠKO IZOBRAŽEVANJ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GEOGRAF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M. ILC KLUN idr.: GEOGRAFIJA: RAZIS. NAŠ PLANET          </w:t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20,90</w:t>
      </w:r>
      <w:r>
        <w:rPr>
          <w:rFonts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6,9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122,50</w:t>
        <w:tab/>
        <w:tab/>
        <w:t xml:space="preserve"> 40,8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POŠTNA ŠTEVILKA: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staršev: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 dijaka:________________________________ staršev: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PODPIS STARŠEV:____________________________________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1:00Z</dcterms:created>
  <dc:creator>*</dc:creator>
  <dc:description/>
  <cp:keywords/>
  <dc:language>en-US</dc:language>
  <cp:lastModifiedBy>Irena</cp:lastModifiedBy>
  <cp:lastPrinted>2016-06-06T10:08:00Z</cp:lastPrinted>
  <dcterms:modified xsi:type="dcterms:W3CDTF">2025-05-13T10:41:00Z</dcterms:modified>
  <cp:revision>8</cp:revision>
  <dc:subject/>
  <dc:title> </dc:title>
</cp:coreProperties>
</file>