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administrator, poskrbela za učbenika, ki ju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a bo šola dijakom izposodila, zato starši zanju plačajo znesek izposojnine, ki znaša eno tretjino maloprodajne cene novega učbeni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esek izposojnine za plačilo učbenikov znaša </w:t>
      </w:r>
      <w:r>
        <w:rPr>
          <w:rFonts w:cs="Calibri" w:ascii="Calibri" w:hAnsi="Calibri"/>
          <w:b/>
        </w:rPr>
        <w:t>12,46 €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a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a učbenika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a obdržati, morajo starši zanju plačati celotno vrednost nakupa učbenika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čbenika v učbeniškem skladu sta</w:t>
      </w:r>
      <w:r>
        <w:rPr>
          <w:rFonts w:cs="Calibri" w:ascii="Calibri" w:hAnsi="Calibri"/>
        </w:rPr>
        <w:t xml:space="preserve">: družboslovje - </w:t>
      </w:r>
      <w:r>
        <w:rPr>
          <w:rFonts w:cs="Calibri" w:ascii="Calibri" w:hAnsi="Calibri"/>
          <w:b/>
        </w:rPr>
        <w:t xml:space="preserve">P. Štampfl: Družboslovje - zgodovina, učbenik </w:t>
      </w:r>
      <w:r>
        <w:rPr>
          <w:rFonts w:cs="Calibri" w:ascii="Calibri" w:hAnsi="Calibri"/>
        </w:rPr>
        <w:t xml:space="preserve">in matematika – </w:t>
      </w:r>
      <w:r>
        <w:rPr>
          <w:rFonts w:cs="Calibri" w:ascii="Calibri" w:hAnsi="Calibri"/>
          <w:b/>
        </w:rPr>
        <w:t>M. Adam Pušnik: Matematika za poklicne šole 1, zbirka nalo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NAROČILNICA ZA IZPOSOJO UČBENIKA V 1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DRUŽBOSLOVJE </w:t>
        <w:tab/>
        <w:tab/>
        <w:tab/>
        <w:tab/>
        <w:tab/>
        <w:tab/>
        <w:tab/>
        <w:t xml:space="preserve"> 16,90</w:t>
        <w:tab/>
        <w:tab/>
        <w:t xml:space="preserve">      5,63</w:t>
      </w:r>
      <w:r>
        <w:rPr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ŠTAMPFL: DRUŽBOSLOVJE - ZGODOVINA, učbeni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MATEMATI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ADAM PUŠNIK: MATEMATIKA ZA POKLICNE ŠOLE 1, zbirka nalog        </w:t>
      </w:r>
      <w:r>
        <w:rPr>
          <w:rFonts w:cs="Calibri" w:ascii="Calibri" w:hAnsi="Calibri"/>
          <w:b/>
          <w:sz w:val="22"/>
          <w:szCs w:val="22"/>
        </w:rPr>
        <w:t>20,50                         6,8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37,40</w:t>
        <w:tab/>
        <w:tab/>
        <w:t xml:space="preserve">    12,46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POŠTNA ŠTEVILKA: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staršev: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_ staršev: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 PODPIS STARŠEV:______________________________________</w:t>
        <w:br/>
        <w:br/>
        <w:br/>
        <w:br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9:00Z</dcterms:created>
  <dc:creator>*</dc:creator>
  <dc:description/>
  <cp:keywords/>
  <dc:language>en-US</dc:language>
  <cp:lastModifiedBy>Irena</cp:lastModifiedBy>
  <dcterms:modified xsi:type="dcterms:W3CDTF">2025-05-22T05:01:00Z</dcterms:modified>
  <cp:revision>8</cp:revision>
  <dc:subject/>
  <dc:title> </dc:title>
</cp:coreProperties>
</file>