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četrt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19,97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4,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>M. Škrlec: Matematika 3, Zbirka nalog za srednje strokovne šo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. Škrlec: Matematika 4, zbirka nalog za srednje strokovne šol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4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4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90</w:t>
        <w:tab/>
        <w:tab/>
        <w:t xml:space="preserve">7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sred. strok. šole                        </w:t>
      </w:r>
      <w:r>
        <w:rPr>
          <w:rFonts w:cs="Calibri" w:ascii="Calibri" w:hAnsi="Calibri"/>
          <w:b/>
          <w:sz w:val="22"/>
          <w:szCs w:val="22"/>
        </w:rPr>
        <w:t>18,50</w:t>
        <w:tab/>
        <w:tab/>
        <w:t>6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4, zbirka nalog za sred. strok. šole                        </w:t>
      </w:r>
      <w:r>
        <w:rPr>
          <w:rFonts w:cs="Calibri" w:ascii="Calibri" w:hAnsi="Calibri"/>
          <w:b/>
          <w:sz w:val="22"/>
          <w:szCs w:val="22"/>
        </w:rPr>
        <w:t>18,50               6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9,90</w:t>
        <w:tab/>
        <w:t xml:space="preserve">             19,97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5:00Z</dcterms:created>
  <dc:creator>*</dc:creator>
  <dc:description/>
  <cp:keywords/>
  <dc:language>en-US</dc:language>
  <cp:lastModifiedBy>Uprorabnik</cp:lastModifiedBy>
  <cp:lastPrinted>2018-05-10T11:46:00Z</cp:lastPrinted>
  <dcterms:modified xsi:type="dcterms:W3CDTF">2023-05-26T08:16:00Z</dcterms:modified>
  <cp:revision>5</cp:revision>
  <dc:subject/>
  <dc:title> </dc:title>
</cp:coreProperties>
</file>