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prv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39,23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prvi dan pou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čbeniških skladih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Style w:val="StrongEmphasis"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1, učbenik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M. Škrlec: Matematika 1, zbirka nalog za srednje strokovne šole</w:t>
      </w:r>
      <w:r>
        <w:rPr>
          <w:rFonts w:cs="Calibri" w:ascii="Calibri" w:hAnsi="Calibri"/>
        </w:rPr>
        <w:t xml:space="preserve">, gospodarske dejavnosti - </w:t>
      </w:r>
      <w:r>
        <w:rPr>
          <w:rFonts w:cs="Calibri" w:ascii="Calibri" w:hAnsi="Calibri"/>
          <w:b/>
        </w:rPr>
        <w:t>B. Jarc: Sodobno gospodarstvo 1,</w:t>
      </w:r>
      <w:r>
        <w:rPr>
          <w:rFonts w:cs="Calibri" w:ascii="Calibri" w:hAnsi="Calibri"/>
        </w:rPr>
        <w:t xml:space="preserve"> in zgodovina - </w:t>
      </w:r>
      <w:r>
        <w:rPr>
          <w:rFonts w:cs="Calibri" w:ascii="Calibri" w:hAnsi="Calibri"/>
          <w:b/>
        </w:rPr>
        <w:t xml:space="preserve">Karlovšek, Robnik: Zgodovina za srednje strok. in pokl. tehniško izobraževanje, </w:t>
      </w:r>
      <w:r>
        <w:rPr>
          <w:rFonts w:cs="Calibri" w:ascii="Calibri" w:hAnsi="Calibri"/>
        </w:rPr>
        <w:t xml:space="preserve">geografija – M. Petek: </w:t>
      </w:r>
      <w:r>
        <w:rPr>
          <w:rFonts w:cs="Calibri" w:ascii="Calibri" w:hAnsi="Calibri"/>
          <w:b/>
        </w:rPr>
        <w:t>Geografija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1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UČBENIKE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1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 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1, zbirka nalog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9,50</w:t>
        <w:tab/>
        <w:tab/>
        <w:t xml:space="preserve"> 6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GOSPODARSKE DEJAVNOSTI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JARC et. al.: SODOBNO GOSPODARSTVO 1,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33,40                     11,13</w:t>
        <w:tab/>
        <w:tab/>
        <w:tab/>
        <w:tab/>
        <w:t xml:space="preserve"> 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ZGODOVIN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LOVŠEK, ROBNIK: ZGODOVINA ZA SREDNJE                                         </w:t>
      </w:r>
      <w:r>
        <w:rPr>
          <w:rFonts w:cs="Calibri" w:ascii="Calibri" w:hAnsi="Calibri"/>
          <w:b/>
          <w:sz w:val="22"/>
          <w:szCs w:val="22"/>
        </w:rPr>
        <w:t>18,00</w:t>
        <w:tab/>
        <w:tab/>
        <w:t xml:space="preserve"> 6,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. IN POKL. TEHNIŠKO IZOBRAŽEVA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GEOGRAF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PETEK: GEOGRAFIJA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1,90                        7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117,70</w:t>
        <w:tab/>
        <w:tab/>
        <w:t xml:space="preserve"> 39,2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POŠTNA ŠTEVILKA: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staršev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ijaka:________________________________ staršev: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PODPIS STARŠEV:_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4:00Z</dcterms:created>
  <dc:creator>*</dc:creator>
  <dc:description/>
  <dc:language>en-US</dc:language>
  <cp:lastModifiedBy>Uprorabnik</cp:lastModifiedBy>
  <cp:lastPrinted>2016-06-06T10:08:00Z</cp:lastPrinted>
  <dcterms:modified xsi:type="dcterms:W3CDTF">2023-05-16T05:54:00Z</dcterms:modified>
  <cp:revision>2</cp:revision>
  <dc:subject/>
  <dc:title/>
</cp:coreProperties>
</file>