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konomska gimnazij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3/24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 xml:space="preserve">tretji </w:t>
      </w:r>
      <w:r>
        <w:rPr>
          <w:rFonts w:cs="Calibri" w:ascii="Calibri" w:hAnsi="Calibri"/>
        </w:rPr>
        <w:t>letnik programa ekonomska gimnazija, poskrbela za v naročilnici naštete učbenike, ki jih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benike bo šola dijakom izposodila, zato starši zanje plačajo le znesek izposojeval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pen znesek izposojevalnine za plačilo učbenikov znaša </w:t>
      </w:r>
      <w:r>
        <w:rPr>
          <w:rFonts w:cs="Calibri" w:ascii="Calibri" w:hAnsi="Calibri"/>
          <w:b/>
        </w:rPr>
        <w:t>54,79 € (za eno šolsko leto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esek izposojevalnine boste poravnali s plačilnim nalogom, ki vam ga bomo poslali</w:t>
      </w:r>
      <w:bookmarkStart w:id="0" w:name="_GoBack"/>
      <w:bookmarkEnd w:id="0"/>
      <w:r>
        <w:rPr>
          <w:rFonts w:cs="Calibri" w:ascii="Calibri" w:hAnsi="Calibri"/>
        </w:rPr>
        <w:t xml:space="preserve">. Rok plačila je do </w:t>
      </w:r>
      <w:r>
        <w:rPr>
          <w:rFonts w:cs="Calibri" w:ascii="Calibri" w:hAnsi="Calibri"/>
          <w:b/>
        </w:rPr>
        <w:t>21. 8. 2023</w:t>
      </w:r>
      <w:r>
        <w:rPr>
          <w:rFonts w:cs="Calibri" w:ascii="Calibri" w:hAnsi="Calibri"/>
        </w:rPr>
        <w:t>. Dijaki dobijo učbenike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vse izposojene učbenike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, v skladu z 12. členom Pravilnika o upravljanju učbeniških skladov,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e obdržati, morajo starši zanje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beniki, ki so v učbeniškem skladu</w:t>
      </w:r>
      <w:r>
        <w:rPr>
          <w:rFonts w:cs="Calibri" w:ascii="Calibri" w:hAnsi="Calibri"/>
        </w:rPr>
        <w:t xml:space="preserve">: slovenščina - </w:t>
      </w:r>
      <w:r>
        <w:rPr>
          <w:rFonts w:cs="Calibri" w:ascii="Calibri" w:hAnsi="Calibri"/>
          <w:b/>
        </w:rPr>
        <w:t>D. Pavlič: Berilo 3, Umetnost besede</w:t>
      </w:r>
      <w:r>
        <w:rPr>
          <w:rFonts w:cs="Calibri" w:ascii="Calibri" w:hAnsi="Calibri"/>
        </w:rPr>
        <w:t xml:space="preserve">, matematika - </w:t>
      </w:r>
      <w:r>
        <w:rPr>
          <w:rFonts w:cs="Calibri" w:ascii="Calibri" w:hAnsi="Calibri"/>
          <w:b/>
        </w:rPr>
        <w:t>M. Rugelj: Spatium novum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</w:rPr>
        <w:t>M. Škrlec: Matematika 3, zbirka nalog,</w:t>
      </w:r>
      <w:r>
        <w:rPr>
          <w:rFonts w:cs="Calibri" w:ascii="Calibri" w:hAnsi="Calibri"/>
        </w:rPr>
        <w:t xml:space="preserve"> zgodovina - </w:t>
      </w:r>
      <w:r>
        <w:rPr>
          <w:rFonts w:cs="Calibri" w:ascii="Calibri" w:hAnsi="Calibri"/>
          <w:b/>
        </w:rPr>
        <w:t>J. Cvirn, V. Brodnik: Zgodovina 3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Dolgo 19. stol.,</w:t>
      </w:r>
      <w:r>
        <w:rPr>
          <w:rFonts w:cs="Calibri" w:ascii="Calibri" w:hAnsi="Calibri"/>
        </w:rPr>
        <w:t xml:space="preserve"> geografija - </w:t>
      </w:r>
      <w:r>
        <w:rPr>
          <w:rFonts w:cs="Calibri" w:ascii="Calibri" w:hAnsi="Calibri"/>
          <w:b/>
        </w:rPr>
        <w:t xml:space="preserve">J. Senegačnik: Geografija sodobne Evrope, </w:t>
      </w:r>
      <w:r>
        <w:rPr>
          <w:rFonts w:cs="Calibri" w:ascii="Calibri" w:hAnsi="Calibri"/>
        </w:rPr>
        <w:t xml:space="preserve">psihologija – </w:t>
      </w:r>
      <w:r>
        <w:rPr>
          <w:rFonts w:cs="Calibri" w:ascii="Calibri" w:hAnsi="Calibri"/>
          <w:b/>
        </w:rPr>
        <w:t>A. Kompare: Uvod v psihologijo</w:t>
      </w:r>
      <w:r>
        <w:rPr>
          <w:rFonts w:cs="Calibri" w:ascii="Calibri" w:hAnsi="Calibri"/>
        </w:rPr>
        <w:t xml:space="preserve">, sociologija – </w:t>
      </w:r>
      <w:r>
        <w:rPr>
          <w:rFonts w:cs="Calibri" w:ascii="Calibri" w:hAnsi="Calibri"/>
          <w:b/>
        </w:rPr>
        <w:t xml:space="preserve">M. Počkar: Sociologija, </w:t>
      </w:r>
      <w:r>
        <w:rPr>
          <w:rFonts w:cs="Calibri" w:ascii="Calibri" w:hAnsi="Calibri"/>
        </w:rPr>
        <w:t xml:space="preserve">ekonomija – </w:t>
      </w:r>
      <w:r>
        <w:rPr>
          <w:rFonts w:cs="Calibri" w:ascii="Calibri" w:hAnsi="Calibri"/>
          <w:b/>
        </w:rPr>
        <w:t>B. Kovač: Ekonomija 3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ILNICA ZA IZPOSOJO UČBENIKOV V 3. LETNIKU EKONOMSKE GIMNAZIJ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sz w:val="22"/>
          <w:szCs w:val="22"/>
          <w:u w:val="single"/>
        </w:rPr>
        <w:t xml:space="preserve"> OZNAČITE PRED UČBENIKI,  KI SI JIH ŽELITE IZPOSODIT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1.  SLOVENŠČINA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 PAVLIČ: BERILO 3, UMETNOST BESEDE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5,90</w:t>
        <w:tab/>
        <w:tab/>
        <w:t xml:space="preserve"> 8,63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MATEMATIKA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RUGELJ et al.: SPATIUM NOVUM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2,50                  7,5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M. ŠKRLEC: MATEMATIKA 3, zbirka nalog za gimn.                                        </w:t>
      </w:r>
      <w:r>
        <w:rPr>
          <w:rFonts w:cs="Calibri" w:ascii="Calibri" w:hAnsi="Calibri"/>
          <w:b/>
          <w:sz w:val="22"/>
          <w:szCs w:val="22"/>
        </w:rPr>
        <w:t>21,50                  7,1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ZGODOVINA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BRODNIK: ZGODOVINA 3, Dolgo 19. stol.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4,90</w:t>
        <w:tab/>
        <w:tab/>
        <w:t xml:space="preserve"> 8,3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 GEOGRAFIJA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 SENEGAČNIK: GEOGRAFIJA SODOBNE EVROPE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22,00</w:t>
        <w:tab/>
        <w:tab/>
        <w:t xml:space="preserve"> 7,3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PSIHOLOGIJA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KOMPARE: UVOD V PSIHOLOGIJO </w:t>
      </w:r>
      <w:r>
        <w:rPr>
          <w:rFonts w:cs="Calibri" w:ascii="Calibri" w:hAnsi="Calibri"/>
          <w:b/>
          <w:sz w:val="22"/>
          <w:szCs w:val="22"/>
        </w:rPr>
        <w:t>(Za dijake,                                             13,25                  4,42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 opravljajo MATURO!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SOCIOLOGIJ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. POČKAR, M. TAVČAR KRAJNC: SOCIOLOGIJA, učbenik (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8,5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6,1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dijake, ki opravljajo MATURO!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7. EKONOMIJ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B. KOVAČ et. al.: EKONOMIJA 3, učbenik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15,80                 5,2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sz w:val="22"/>
          <w:szCs w:val="22"/>
        </w:rPr>
        <w:t>164,35</w:t>
        <w:tab/>
        <w:t xml:space="preserve">              54,79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ŠTNA ŠTEVILKA:______________________________ RAZRED (šol. leto 23/24): 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taršev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NASLOV dijaka:___________________________ staršev: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20:00Z</dcterms:created>
  <dc:creator>*</dc:creator>
  <dc:description/>
  <cp:keywords/>
  <dc:language>en-US</dc:language>
  <cp:lastModifiedBy>Uprorabnik</cp:lastModifiedBy>
  <cp:lastPrinted>2018-05-10T11:42:00Z</cp:lastPrinted>
  <dcterms:modified xsi:type="dcterms:W3CDTF">2023-05-16T09:28:00Z</dcterms:modified>
  <cp:revision>3</cp:revision>
  <dc:subject/>
  <dc:title> </dc:title>
</cp:coreProperties>
</file>