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a gimnazij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prvi</w:t>
      </w:r>
      <w:r>
        <w:rPr>
          <w:rFonts w:cs="Calibri" w:ascii="Calibri" w:hAnsi="Calibri"/>
        </w:rPr>
        <w:t xml:space="preserve"> letnik programa ekonomska gimnazija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evalnine za plačilo učbenikov  znaša </w:t>
      </w:r>
      <w:r>
        <w:rPr>
          <w:rFonts w:cs="Calibri" w:ascii="Calibri" w:hAnsi="Calibri"/>
          <w:b/>
        </w:rPr>
        <w:t>52,73 € 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eval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prvi dan po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, ki so v učbeniškem skladu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V. Matajc: Berilo 1, Umetnost besede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D. Kavka: Linea nov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M. Škrlec: Matematika 1, zbirka nalog za gimn., </w:t>
      </w:r>
      <w:r>
        <w:rPr>
          <w:rFonts w:cs="Calibri" w:ascii="Calibri" w:hAnsi="Calibri"/>
        </w:rPr>
        <w:t xml:space="preserve">zgodovina - </w:t>
      </w:r>
      <w:r>
        <w:rPr>
          <w:rFonts w:cs="Calibri" w:ascii="Calibri" w:hAnsi="Calibri"/>
          <w:b/>
        </w:rPr>
        <w:t>A. Cedilnik: Zgodovina 1</w:t>
      </w:r>
      <w:r>
        <w:rPr>
          <w:rFonts w:cs="Calibri" w:ascii="Calibri" w:hAnsi="Calibri"/>
        </w:rPr>
        <w:t xml:space="preserve">, geografija - </w:t>
      </w:r>
      <w:r>
        <w:rPr>
          <w:rFonts w:cs="Calibri" w:ascii="Calibri" w:hAnsi="Calibri"/>
          <w:b/>
        </w:rPr>
        <w:t xml:space="preserve">J. Senegačnik: Obča geografija, </w:t>
      </w:r>
      <w:r>
        <w:rPr>
          <w:rFonts w:cs="Calibri" w:ascii="Calibri" w:hAnsi="Calibri"/>
        </w:rPr>
        <w:t xml:space="preserve">kemija - </w:t>
      </w:r>
      <w:r>
        <w:rPr>
          <w:rFonts w:cs="Calibri" w:ascii="Calibri" w:hAnsi="Calibri"/>
          <w:b/>
        </w:rPr>
        <w:t xml:space="preserve">A. Smrdu: Kemija, snov in spremembe 1 </w:t>
      </w:r>
      <w:r>
        <w:rPr>
          <w:rFonts w:cs="Calibri" w:ascii="Calibri" w:hAnsi="Calibri"/>
        </w:rPr>
        <w:t xml:space="preserve">in biologija – </w:t>
      </w:r>
      <w:r>
        <w:rPr>
          <w:rFonts w:cs="Calibri" w:ascii="Calibri" w:hAnsi="Calibri"/>
          <w:b/>
        </w:rPr>
        <w:t xml:space="preserve">I. Tomažič: Biologij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1. LETNIKU EKONOMSKE GIMNAZI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MATAJC: BERILO 1, UMETNOST BESEDE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25,90                   8,63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KAVKA et al.: LINEA NOVA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50</w:t>
        <w:tab/>
        <w:tab/>
        <w:t xml:space="preserve"> 7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1, zbirka nalog za gimn.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21,50                  7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GODOVINA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CEDILNIK et al.: ZGODOVINA 1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ab/>
        <w:t xml:space="preserve"> 8,3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GEOGRAFIJ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SENEGAČNIK: OBČA GEOGRAFIJA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00</w:t>
        <w:tab/>
        <w:tab/>
        <w:t xml:space="preserve"> 7,3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5. KEMIJA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SMRDU: KEMIJA, SNOV IN SPREMEMBE 1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6,50                   5,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BIOLOG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TOMAŽIČ et. al.: BIOLOGIJA 1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                  8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158,20</w:t>
        <w:tab/>
        <w:tab/>
        <w:t>52,7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POŠTNA ŠTEVILKA: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staršev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ijaka:_______________________________ staršev: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 PODPIS STARŠEV:__________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4:00Z</dcterms:created>
  <dc:creator>*</dc:creator>
  <dc:description/>
  <dc:language>en-US</dc:language>
  <cp:lastModifiedBy>Uprorabnik</cp:lastModifiedBy>
  <cp:lastPrinted>2016-06-07T12:31:00Z</cp:lastPrinted>
  <dcterms:modified xsi:type="dcterms:W3CDTF">2023-05-16T06:04:00Z</dcterms:modified>
  <cp:revision>2</cp:revision>
  <dc:subject/>
  <dc:title/>
</cp:coreProperties>
</file>